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2.11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9/ОАЭ-ДГТ/23 на право заключения договора на выполнение работ по ремонту помещений рабочих кабинетов № 017, 125, 220, 229, 231, 602, 604, 609 (далее – открытый аукцион №29/ОАЭ-ДГТ/23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9/ОАЭ-ДГТ/2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9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2 245 704 (два миллиона двести сорок пять тысяч семьсот четыре) руб. 24 коп. без НДС (2 694 845,08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5.12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Гарантийный срок на материалы составляет 24 (двадцать четыре) месяца с момента подписания сторонами акта сдачи-приемки выполненных Работ по форме КС-2 и справки                             о стоимости выполненных Работ по форме КС-3, но не менее срока, установленного изготовителем (поставщиком) материал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2.11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29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9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29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29/ОАЭ-ДГТ/23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11-03T04:40:00Z</dcterms:modified>
  <cp:revision>235</cp:revision>
  <dc:subject/>
  <dc:title/>
</cp:coreProperties>
</file>